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Programme 2016 des Guides Nature des Monts de Flandre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tbl>
      <w:tblPr>
        <w:tblW w:w="15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30"/>
        <w:gridCol w:w="1490"/>
        <w:gridCol w:w="8461"/>
        <w:gridCol w:w="43"/>
        <w:gridCol w:w="241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DIP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tre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è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dv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rcuit des 3 clocher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manche 15 ma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plaine de la Lys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rivière déroule ses méandres à coté de la Forêt de Nieppe. A la pleine floraison, c’est le moment d’y al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h30 devant la mairie d’Haverskerqu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ntier des 3 boi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Dimanche 12 Jui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a maison des arbres : la forêt 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’est le printemps : les bourgeons ont éclaté, les petites feuilles se sont défroissées et maintenant, on se reproduit, on grandi, on occupe de nouveaux territoires …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h30 au parking du Bois des 8 rues à Morbecqu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rcuit des rivièr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med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octobr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mne en forêt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 champignons envahissent les sous bois, de la Forêt de Nieppe. Comment se nomment-ils ? Pourquoi poussent-ils là ? Sont-ils comestibles 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r réservation, tel 03.28.42.87.93, pour une sortie à 14h3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rcuit des rivièr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Dimanche 16 octobr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mne en forêt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 champignons envahissent les sous bois, de la Forêt de Nieppe. Comment se nomment-ils ? Pourquoi poussent-ils là ? Sont-ils comestibles 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r réservation, tel 03.28.42.87.93, pour une sortie à 14h3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rcuit des 4 fils Aymo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medi 19 novembr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nter des haies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nter une haie, c'est boiser pour plusieurs générations, C'est atténuer les vents violents, c'est commencer à préparer des confitures, c'est fournir un abri aux "petites bêtes"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nez apprendre à planter : théorie et pratiq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h30 plan d’eau des Quatre Fils Aymon à Méter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63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00:00Z</dcterms:created>
  <dc:creator>Alain</dc:creator>
  <dc:description/>
  <dc:language>en-US</dc:language>
  <cp:lastModifiedBy>Alain</cp:lastModifiedBy>
  <cp:lastPrinted>2015-11-08T16:54:00Z</cp:lastPrinted>
  <dcterms:modified xsi:type="dcterms:W3CDTF">2015-11-09T11:45:00Z</dcterms:modified>
  <cp:revision>10</cp:revision>
  <dc:subject/>
  <dc:title>PDIPR</dc:title>
</cp:coreProperties>
</file>