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udi 11 Juillet 201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 Monde Eco et Entreprise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ergi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6 euros </w:t>
      </w:r>
    </w:p>
    <w:p>
      <w:pPr>
        <w:pStyle w:val="Normal"/>
        <w:widowControl w:val="false"/>
        <w:jc w:val="both"/>
        <w:rPr/>
      </w:pPr>
      <w:r>
        <w:rPr/>
        <w:t>C'est le coût, par foyer, des appareils (télévisions, consoles de jeu, boîtiers Internet, téléphones...) qui sont laissés en veille, selon le baromètre AFP-Powermetrix, publié mercredi 10 juillet. Cela représente 11 % de la facture d'électricité des Français, et près de 2 milliards d'euros par an au total. Cela correspond à une consommation de</w:t>
      </w:r>
      <w:r>
        <w:rPr>
          <w:i/>
          <w:iCs/>
        </w:rPr>
        <w:t xml:space="preserve"> " sept à huit ampoules de nouvelle génération qui seraient laissées allumées 365 jours par an et 24 heures sur 24 dans chacun des foyers français " 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0:00Z</dcterms:created>
  <dc:creator>Al</dc:creator>
  <dc:description/>
  <dc:language>en-US</dc:language>
  <cp:lastModifiedBy>Al</cp:lastModifiedBy>
  <dcterms:modified xsi:type="dcterms:W3CDTF">2013-07-15T05:02:00Z</dcterms:modified>
  <cp:revision>1</cp:revision>
  <dc:subject/>
  <dc:title>Jeudi 11 Juillet 2013</dc:title>
</cp:coreProperties>
</file>