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jc w:val="center"/>
        <w:rPr>
          <w:szCs w:val="20"/>
        </w:rPr>
      </w:pPr>
      <w:r>
        <w:rPr>
          <w:szCs w:val="20"/>
        </w:rPr>
        <w:t>Emile VIVIER</w:t>
      </w:r>
    </w:p>
    <w:p>
      <w:pPr>
        <w:pStyle w:val="TextBodyIndent"/>
        <w:rPr>
          <w:szCs w:val="20"/>
        </w:rPr>
      </w:pPr>
      <w:r>
        <w:rPr>
          <w:szCs w:val="20"/>
        </w:rPr>
        <w:t>Le professeur Emile Vivier nous a quittés le 13 juin 2011 à l’âge de 88 ans.</w:t>
      </w:r>
    </w:p>
    <w:p>
      <w:pPr>
        <w:pStyle w:val="TextBodyIndent"/>
        <w:rPr/>
      </w:pPr>
      <w:r>
        <w:rPr>
          <w:szCs w:val="20"/>
        </w:rPr>
        <w:t xml:space="preserve">Monsieur Emile VIVIER, était agrégé de l’université, docteur es sciences, professeur honoraire de biologie de l'Université des sciences et technologies de Lille, membre fondateur et président honoraire de la Fédération Nord Nature, membre du Conseil économique et social régional Nord – Pas-de-Calais, fondateur et président d'honneur de Nord Ecologie Conseil. </w:t>
      </w:r>
    </w:p>
    <w:p>
      <w:pPr>
        <w:pStyle w:val="TextBodyIndent"/>
        <w:rPr/>
      </w:pPr>
      <w:r>
        <w:rPr>
          <w:szCs w:val="20"/>
        </w:rPr>
        <w:t>Je souhaitais lui rendre hommage pour trois raisons : il a été l’un de mes professeurs, puis l’un de mes collègues de travail à l’Université de Lille, et un compagnon de route avec qui j’ai milité dans le cadre de nos activités associatives réciproques.</w:t>
      </w:r>
    </w:p>
    <w:p>
      <w:pPr>
        <w:pStyle w:val="TextBodyIndent"/>
        <w:rPr>
          <w:szCs w:val="20"/>
        </w:rPr>
      </w:pPr>
      <w:r>
        <w:rPr>
          <w:szCs w:val="20"/>
        </w:rPr>
        <w:t>Le professeur Vivier a été nommé à la faculté des sciences de Lille en 1960 et a obtenu la chaire de biologie animale en 1968. Je suis entré à l’université dans l’année universitaire 1963-1964 et j’ai d’abord bénéficié de son enseignement en biologie animale qui traitait en particulier des cycles des parasites, puis d’un enseignement de microscopie électronique dans le cadre des enseignements du Diplôme d’études approfondies et le professeur Vivier a été l’un des examinateurs lors de la soutenance de mon diplôme, en 1970. J’ai le souvenir d’un enseignant passionné par son sujet et faisant preuve d’une grande pédagogie, mais restant lointain et assez inaccessible au moins pendant mes études des premiers et deuxième cycles, compte tenu des « comportements sociaux » au sein de l’université à cette époque.</w:t>
      </w:r>
    </w:p>
    <w:p>
      <w:pPr>
        <w:pStyle w:val="TextBodyIndent"/>
        <w:rPr>
          <w:szCs w:val="20"/>
        </w:rPr>
      </w:pPr>
      <w:r>
        <w:rPr>
          <w:szCs w:val="20"/>
        </w:rPr>
        <w:t>J’ai été nommé assistant en 1969 et affecté au laboratoire d’Algologie de l’Université des sciences et techniques de Lille, dirigé par le professeur Marcel Bodard. Le professeur Vivier était alors le directeur d’une équipe de recherche du CNRS qui mit en évidence les agents de la toxoplasmose, ce qui lui valut sa première publication internationale. En même temps, une autre équipe de son laboratoire animée par Nadine Angeli menait des recherches à connotation beaucoup plus écologique, sur les pollutions et l’autoépuration par le zooplancton, sujet également étudié par une équipe de mon laboratoire d’appartenance qui travaillait, elle sur le phytoplancton. Dans ce cadre et dans le cadre de la préparation de ma thèse de doctorat qui nécessitait des observations au microscope électronique, j’ai fréquenté assez assidûment le laboratoire du professeur Vivier. J’y ai toujours reçu un accueil bienveillant, des facilités de travail et des conseils venant tant de lui-même que de ses techniciens, parmi lesquels Colette Soots, dont il mettait les compétences à notre disposition.</w:t>
      </w:r>
    </w:p>
    <w:p>
      <w:pPr>
        <w:pStyle w:val="TextBodyIndent"/>
        <w:rPr/>
      </w:pPr>
      <w:r>
        <w:rPr>
          <w:szCs w:val="20"/>
        </w:rPr>
        <w:t>Dans les années soixante-dix, le professeur Vivier a été l’un des initiateurs des enseignements d’écologie à l’université de Lille avec d’autres comme les professeurs Bonnot, Bodard et Linder. J’ai souhaité participer à cet enseignement, plutôt dans le domaine animal, compte tenu de mes activités naturalistes, bien que faisant partie d’un laboratoire de botanique. Cela a posé quelques problèmes administratifs et personnels qui ont été résolus par l’appui de certains enseignants-chercheurs parmi lesquels le professeur Vivier qui s’attachait plus aux domaines de compétences et à l’efficacité qu’aux appartenances administratives.</w:t>
      </w:r>
    </w:p>
    <w:p>
      <w:pPr>
        <w:pStyle w:val="TextBodyIndent"/>
        <w:rPr>
          <w:szCs w:val="20"/>
        </w:rPr>
      </w:pPr>
      <w:r>
        <w:rPr>
          <w:szCs w:val="20"/>
        </w:rPr>
        <w:t xml:space="preserve">Le professeur Vivier décrit son arrivée à Lille en 1960 par ces mots : </w:t>
      </w:r>
      <w:r>
        <w:rPr/>
        <w:t>« Ce fut un vrai choc ! Il n'y avait pas de nature. On cherchait les arbres dans le bassin minier, la Deûle puait à 200 mètres, les façades étaient noircies... ».</w:t>
      </w:r>
    </w:p>
    <w:p>
      <w:pPr>
        <w:pStyle w:val="TextBodyIndent"/>
        <w:rPr>
          <w:szCs w:val="20"/>
        </w:rPr>
      </w:pPr>
      <w:r>
        <w:rPr>
          <w:szCs w:val="20"/>
        </w:rPr>
        <w:t>Dix ans plus tard, un groupe de scientifiques parmi lesquels les professeurs Durchon, Gehu et Vivier auxquels se sont associés des naturalistes de terrain tels Lucien Kerautret, Marcel Dhenin, André Goulliart, conscients de la dégradation environnementale de la région, et qui menaient des actions isolées ont l’idée de créer une structure fédérative : Nord Nature. Les statuts seront déposés en décembre 1970 et la première action retentissante sera la ferme opposition au projet de barrage sur la Canche.</w:t>
      </w:r>
    </w:p>
    <w:p>
      <w:pPr>
        <w:pStyle w:val="TextBodyIndent"/>
        <w:rPr>
          <w:szCs w:val="20"/>
        </w:rPr>
      </w:pPr>
      <w:r>
        <w:rPr>
          <w:szCs w:val="20"/>
        </w:rPr>
        <w:t>Un peu plus tard, en 1974, Le professeur Vivier étant président de Nord Nature, Pierre Mauroy, dans le cadre de la campagne des élections municipales promet une maison de la nature à Lille ; Norbert SEGARD, également candidat à la mairie de Lille, s’engage sur un futur Institut d’Ecologie pour Lille. Pierre Mauroy, élu, tient ses promesses et met à disposition des associations les locaux de la Maison de la Nature et de l’Environnement qui hébergent alors Nord Nature et plusieurs associations fédérées. Marcel Bodard présent sur sa liste devient président de la MNE et Pierre Radane menant la liste " Les amis de la Terre " est nommé directeur.</w:t>
      </w:r>
    </w:p>
    <w:p>
      <w:pPr>
        <w:pStyle w:val="TextBodyIndent"/>
        <w:spacing w:before="0" w:after="0"/>
        <w:ind w:firstLine="709"/>
        <w:rPr>
          <w:szCs w:val="20"/>
        </w:rPr>
      </w:pPr>
      <w:r>
        <w:rPr>
          <w:szCs w:val="20"/>
        </w:rPr>
        <w:t>Membre du Groupe ornithologique et naturaliste du Nord – Pas-de-Calais depuis 1968, j’adhèrerai à Nord Nature en 1972. Le professeur Vivier appréciait les actions du GON et à sa demande ou à celle du secrétaire d’alors, Maurice Guillon, je rédigerai quelques articles pour le bulletin et sur son conseil, je postulerai pour intégrer le conseil d’administration de Nord Nature en 1982. C’est sans doute au sein de Nord Nature que nos relations ont été les plus proches.</w:t>
      </w:r>
    </w:p>
    <w:p>
      <w:pPr>
        <w:pStyle w:val="TextBodyIndent"/>
        <w:spacing w:before="0" w:after="0"/>
        <w:ind w:firstLine="709"/>
        <w:rPr>
          <w:szCs w:val="20"/>
        </w:rPr>
      </w:pPr>
      <w:r>
        <w:rPr>
          <w:szCs w:val="20"/>
        </w:rPr>
        <w:t>Nos travaux en collaboration se sont principalement déroulés dans le domaine de la préservation de la biodiversité, plus particulièrement lors des recours au tribunal administratif contre les arrêtés fixant les dates d’ouverture et de fermeture de la chasse au gibier d’eau et des arrêtés de destruction des nuisibles. Ces actions commencent par une demande de sursis à exécution, un recours, des mémoires en appui, etc. qui demandent un investissement important et des heures de travail. Ma collaboration directe avec lui s’est principalement exercée dans ce cadre et j’ai contribué à la rédaction de ces dossiers pour Nord Nature et assuré de mon côté celle des dossiers envoyés parallèlement par le Groupe ornithologique et naturaliste du Nord – Pas-de-Calais. Je l’ai alors régulièrement rencontré dans son bureau, et discuté avec lui de la stratégie la plus efficace à adopter et des arguments les plus convaincants à développer.</w:t>
      </w:r>
    </w:p>
    <w:p>
      <w:pPr>
        <w:pStyle w:val="TextBodyIndent"/>
        <w:rPr>
          <w:szCs w:val="20"/>
        </w:rPr>
      </w:pPr>
      <w:r>
        <w:rPr>
          <w:szCs w:val="20"/>
        </w:rPr>
        <w:t>C’est au sein de Nord Nature que j’ai pris toute la mesure du personnage : un homme entier, convaincu de l’importance de ses idées et n’hésitant pas à essayer de les imposer, sans détours dans son discours, toujours contestataire et agressif au besoin, bref, il avait le tempérament des volcans de son Auvergne natale. Ses actions lui avaient valu d’après ses dires « d’avoir s</w:t>
      </w:r>
      <w:r>
        <w:rPr/>
        <w:t xml:space="preserve">ouvent les Renseignements généraux sur le dos mais ils ont toujours été gentils... ». </w:t>
      </w:r>
      <w:r>
        <w:rPr>
          <w:szCs w:val="20"/>
        </w:rPr>
        <w:t xml:space="preserve">Les médias l’ont qualifié « de redoutable opposant aux « détraqueurs » de nature, d’empêcheur de bétonner et de construire en rond, de bête noire des pollueurs-bétonneurs, et en dernier temps de vieux lion », mais prenez garde, le vieux lion n’avait ni les crocs ni les griffes émoussées, du haut de ses 88 ans, il était toujours aussi redoutable et tout le monde le savait. </w:t>
      </w:r>
    </w:p>
    <w:p>
      <w:pPr>
        <w:pStyle w:val="TextBodyIndent"/>
        <w:rPr/>
      </w:pPr>
      <w:r>
        <w:rPr>
          <w:szCs w:val="20"/>
        </w:rPr>
        <w:t xml:space="preserve">Nous avons perdu un pionnier de la protection de la Nature et un personnage hors du commun. Comme l’a dit Marie-Christine Blandain, « un homme de </w:t>
      </w:r>
      <w:r>
        <w:rPr>
          <w:rStyle w:val="Emphasis"/>
        </w:rPr>
        <w:t>sciences et de conviction, dont l'attention à l'</w:t>
      </w:r>
      <w:r>
        <w:rPr>
          <w:rStyle w:val="Emphasis"/>
          <w:b/>
          <w:bCs/>
        </w:rPr>
        <w:t xml:space="preserve">environnement </w:t>
      </w:r>
      <w:r>
        <w:rPr>
          <w:rStyle w:val="Emphasis"/>
        </w:rPr>
        <w:t>n'avait jamais failli</w:t>
      </w:r>
      <w:r>
        <w:rPr/>
        <w:t> » nous a quittés,  nous le remercions pour tout ce qu’il a fait et nous ne l’oublierons pas.</w:t>
      </w:r>
    </w:p>
    <w:p>
      <w:pPr>
        <w:pStyle w:val="TextBodyIndent"/>
        <w:rPr/>
      </w:pPr>
      <w:r>
        <w:rPr/>
      </w:r>
    </w:p>
    <w:p>
      <w:pPr>
        <w:pStyle w:val="TextBodyIndent"/>
        <w:jc w:val="right"/>
        <w:rPr>
          <w:szCs w:val="20"/>
        </w:rPr>
      </w:pPr>
      <w:r>
        <w:rPr/>
        <w:t>J. GODIN</w:t>
      </w:r>
    </w:p>
    <w:p>
      <w:pPr>
        <w:pStyle w:val="TextBodyIndent"/>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Gdtexte">
    <w:name w:val="gdtext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rFonts w:ascii="Comic Sans MS" w:hAnsi="Comic Sans MS" w:cs="Comic Sans MS"/>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01:00Z</dcterms:created>
  <dc:creator>GODIN</dc:creator>
  <dc:description/>
  <dc:language>en-US</dc:language>
  <cp:lastModifiedBy>Al</cp:lastModifiedBy>
  <dcterms:modified xsi:type="dcterms:W3CDTF">2011-09-25T07:01:00Z</dcterms:modified>
  <cp:revision>2</cp:revision>
  <dc:subject/>
  <dc:title>Emile VIVIER</dc:title>
</cp:coreProperties>
</file>